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>CONVOCATOR</w:t>
      </w:r>
    </w:p>
    <w:p>
      <w:pPr>
        <w:pStyle w:val="Normal"/>
        <w:ind w:left="1416"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firstLine="708"/>
        <w:jc w:val="both"/>
        <w:rPr/>
      </w:pPr>
      <w:r>
        <w:rPr>
          <w:b/>
          <w:lang w:val="pt-BR"/>
        </w:rPr>
        <w:t xml:space="preserve">In atentia </w:t>
      </w:r>
    </w:p>
    <w:p>
      <w:pPr>
        <w:pStyle w:val="Normal"/>
        <w:spacing w:lineRule="auto" w:line="360"/>
        <w:ind w:left="1416" w:firstLine="708"/>
        <w:jc w:val="both"/>
        <w:rPr>
          <w:lang w:val="pt-BR"/>
        </w:rPr>
      </w:pPr>
      <w:r>
        <w:rPr>
          <w:lang w:val="pt-BR"/>
        </w:rPr>
        <w:t xml:space="preserve">Reprezentantilor Salariatilor SC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ab/>
        <w:t>Angajator – persoana juridica SC ______________ cu sediul in _____________________, inregistrata la Registrul Comertului sub nr. ___________, cod fiscal ______________, telefon ______________, reprezentata legal prin ______________, in calitate de ____________, in temeiul art.129 si art.130 din Legea nr.62/2011 privind dialogul social, OUG 79/2017, OUG 82/2017 in perioada 20 noiembrie – 20 decembrie 2017, se va  initia negocierea colectiva, pentru punerea in aplicare a prevederilor OUG nr. 79/2017 pentru trecerea CAS si CASS de la angajator la salariat cu aplicabilitate  de la 1 ianuarie 2018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595F5F"/>
          <w:sz w:val="28"/>
          <w:szCs w:val="28"/>
        </w:rPr>
      </w:pPr>
      <w:r>
        <w:rPr>
          <w:sz w:val="28"/>
          <w:szCs w:val="28"/>
          <w:shd w:fill="FFFFFF" w:val="clear"/>
        </w:rPr>
        <w:t>    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pt-BR"/>
        </w:rPr>
        <w:t>Drept urmare vă instiintăm prin prezenta că in data de ___________ ora ________, la adresa din __________________________________________________________________ va avea loc sedinta cu reprezentantilor salariatilor in vederea deschiderii  negocierii clauzelor contractului colectiv de muncă la nivel de unitate in conformitate cu prevederile OUG 79/2017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Ordinea de zi: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Negocierea salariilor la nivel de societate cf. OUG 79/2017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b/>
          <w:lang w:val="pt-BR"/>
        </w:rPr>
        <w:t>DIRECTOR GENERAL,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aracterCaracterCaracterCharCaracter">
    <w:name w:val=" Caracter Caracter Caracter Cha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0:00Z</dcterms:created>
  <dc:creator>Diablo</dc:creator>
  <dc:description/>
  <cp:keywords/>
  <dc:language>en-US</dc:language>
  <cp:lastModifiedBy>Ioana Dumitru</cp:lastModifiedBy>
  <cp:lastPrinted>2015-03-05T15:10:00Z</cp:lastPrinted>
  <dcterms:modified xsi:type="dcterms:W3CDTF">2017-11-26T21:36:00Z</dcterms:modified>
  <cp:revision>10</cp:revision>
  <dc:subject/>
  <dc:title/>
</cp:coreProperties>
</file>