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 Fiscal:___________________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_______/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- VERBAL NR. 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chei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tazi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SC ____________________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reprezentata legal de _____________________, in calitate ___________, cu sediul social in </w:t>
      </w:r>
      <w:bookmarkStart w:id="0" w:name="OLE_LINK3"/>
      <w:r>
        <w:rPr>
          <w:rFonts w:cs="Times New Roman" w:ascii="Times New Roman" w:hAnsi="Times New Roman"/>
          <w:sz w:val="24"/>
          <w:szCs w:val="24"/>
          <w:lang w:val="fr-FR"/>
        </w:rPr>
        <w:t>________________,</w:t>
      </w:r>
      <w:bookmarkEnd w:id="0"/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UI ___________,  inregistrata la Registrul Comertului sub nr. 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 convocat reprezentantii salariatilor conform Convocarii emise in data de _______________ sub nr. de inregistrare _____________, in vederea negocierii clauzelor contractului colectiv de munca 2017-2018 si punerea in aplicare a prevederilor OUG nr. 79/2017 pentru trecerea CAS si CASS de la angajator la salariati, incepand  cu data de 1 ianuarie 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acestei convocari reprezentantii salariatilor s-au prezentat in data de _________ ora _________ in sediul din _____________________________________________________ si au fost informati cu privire la modificarile legislative, situatia  economico financiara a societat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erea societatii  a prezentat propunerea cu privire la : </w:t>
      </w:r>
      <w:r>
        <w:rPr>
          <w:rFonts w:cs="Times New Roman" w:ascii="Times New Roman" w:hAnsi="Times New Roman"/>
          <w:color w:val="FF0000"/>
          <w:sz w:val="24"/>
          <w:szCs w:val="24"/>
        </w:rPr>
        <w:t>(variante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jorarea salariului lunar de baza brut astfel incat sa acopere cresterea taxelor angajatului prin trecerea CASS, CASS de la angajator la salaria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modificarea salariului de baza lunar bru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Pastrarea </w:t>
      </w:r>
      <w:r>
        <w:rPr>
          <w:rFonts w:cs="Times New Roman" w:ascii="Times New Roman" w:hAnsi="Times New Roman"/>
          <w:color w:val="FF0000"/>
          <w:sz w:val="24"/>
          <w:szCs w:val="24"/>
        </w:rPr>
        <w:t>salariului net lunar prin acordarea de bonusuri. Motivul acordarii bonusului este acoperirea impactului cresterii contributiilor sociale, nu a recompensarii performantelor profesionale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prezentantii salariatilor in </w:t>
      </w:r>
      <w:r>
        <w:rPr>
          <w:rFonts w:cs="Times New Roman" w:ascii="Times New Roman" w:hAnsi="Times New Roman"/>
          <w:color w:val="FF0000"/>
          <w:sz w:val="24"/>
          <w:szCs w:val="24"/>
        </w:rPr>
        <w:t>unanimitate</w:t>
      </w:r>
      <w:r>
        <w:rPr>
          <w:rFonts w:cs="Times New Roman" w:ascii="Times New Roman" w:hAnsi="Times New Roman"/>
          <w:sz w:val="24"/>
          <w:szCs w:val="24"/>
        </w:rPr>
        <w:t xml:space="preserve"> de voturi au aprobat propunerea conducerii societat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 cele mentionate, precizam ca societatea prin reprezentantul sau legal, a initiat procedura de negociere a Contractului Colectiv de Munca la nivel de unitate, asa cum prevede art. 221 alin. 2 din Legea 53/2003 – Codul Muncii si OUG 82/201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ul financiar – contabilitate si Departamentul personal – salarizare, vor afisa prezentul process verbal la loc vizibil, la sediul unitatii din _______________________ si vor pune in aplicare masurile ce se impun, prin intocmirea actelor aditionale de modificare  a contractului individual de munca cu data de 01.01.2018( in cazul majorarii salariului lunar brut) </w:t>
      </w:r>
    </w:p>
    <w:p>
      <w:pPr>
        <w:pStyle w:val="Normal"/>
        <w:widowControl w:val="false"/>
        <w:spacing w:lineRule="auto" w:line="360"/>
        <w:ind w:left="630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b/>
          <w:b/>
          <w:sz w:val="22"/>
        </w:rPr>
      </w:pPr>
      <w:r>
        <w:rPr>
          <w:b/>
          <w:sz w:val="22"/>
        </w:rPr>
        <w:t>SEMNATURA PĂRȚILOR</w:t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630" w:firstLine="291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ducerea Societatii reprezentată prin 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b/>
        </w:rPr>
        <w:t xml:space="preserve">                                                                      </w:t>
      </w:r>
      <w:r>
        <w:rPr>
          <w:b/>
        </w:rPr>
        <w:t>Reprezentanți salariați:</w:t>
      </w:r>
    </w:p>
    <w:p>
      <w:pPr>
        <w:pStyle w:val="Normal"/>
        <w:spacing w:lineRule="auto" w:line="360"/>
        <w:ind w:left="1800" w:hanging="0"/>
        <w:jc w:val="both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____________________________</w:t>
        <w:tab/>
        <w:tab/>
        <w:tab/>
        <w:tab/>
        <w:tab/>
      </w:r>
    </w:p>
    <w:p>
      <w:pPr>
        <w:pStyle w:val="Normal"/>
        <w:spacing w:lineRule="auto" w:line="360"/>
        <w:ind w:left="180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9:00Z</dcterms:created>
  <dc:creator>Victorita Schneider</dc:creator>
  <dc:description/>
  <cp:keywords/>
  <dc:language>en-US</dc:language>
  <cp:lastModifiedBy>Ioana Dumitru</cp:lastModifiedBy>
  <dcterms:modified xsi:type="dcterms:W3CDTF">2017-11-26T21:37:00Z</dcterms:modified>
  <cp:revision>16</cp:revision>
  <dc:subject/>
  <dc:title/>
</cp:coreProperties>
</file>