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d Fiscal:___________________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R._______/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 - VERBAL N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chei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tazi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SC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reprezentata legal de _____________________, in calitate ___________________, cu sediul social in </w:t>
      </w:r>
      <w:bookmarkStart w:id="0" w:name="OLE_LINK3"/>
      <w:r>
        <w:rPr>
          <w:rFonts w:cs="Times New Roman" w:ascii="Times New Roman" w:hAnsi="Times New Roman"/>
          <w:sz w:val="24"/>
          <w:szCs w:val="24"/>
          <w:lang w:val="fr-FR"/>
        </w:rPr>
        <w:t>________________,</w:t>
      </w:r>
      <w:bookmarkEnd w:id="0"/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UI _________________,  inregistrata la Registrul Comertului sub nr. 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 convocat salariatii societatii conform adresei de convocare cu nr. de inregistrare _____________, in vederea negocierii clauzelor contractului colectiv de munca 2017-2018 si punerea in aplicare a prevederilor OUG nr. 79/2017 pentru trecerea CAS si CASS de la angajator la salariat, de la 1 ianuarie 201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mare a acestei convocari salariatii societatii s-au prezentat in data de __________ ora _______ in sediul din ___________________________________________________________, au semnat de prezenta si negociere conform tabelului anexat inregistrat cu  nr. _____, au fost informati cu privire la situatia  economico financiara a societatii si a modificarilor legislative aplicabile cu data de 01.01.20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ducerea societatii  a prezentat propunerea cu privire la : </w:t>
      </w:r>
      <w:r>
        <w:rPr>
          <w:rFonts w:cs="Times New Roman" w:ascii="Times New Roman" w:hAnsi="Times New Roman"/>
          <w:color w:val="FF0000"/>
          <w:sz w:val="24"/>
          <w:szCs w:val="24"/>
        </w:rPr>
        <w:t>(variante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jorarea salariului lunar de baza brut astfel incat sa acopere cresterea taxelor angajatului prin trecerea CASS, CASS de la angajator la salariat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emodificarea salariului de baza lunar brut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Pastrarea </w:t>
      </w:r>
      <w:r>
        <w:rPr>
          <w:rFonts w:cs="Times New Roman" w:ascii="Times New Roman" w:hAnsi="Times New Roman"/>
          <w:color w:val="FF0000"/>
          <w:sz w:val="24"/>
          <w:szCs w:val="24"/>
        </w:rPr>
        <w:t>salariului net lunar prin acordarea de bonusuri. Motivul acordarii bonusului este acoperirea impactului cresterii contributiilor sociale, nu a recompensarii performantelor profesionale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riatii in </w:t>
      </w:r>
      <w:r>
        <w:rPr>
          <w:rFonts w:cs="Times New Roman" w:ascii="Times New Roman" w:hAnsi="Times New Roman"/>
          <w:color w:val="FF0000"/>
          <w:sz w:val="24"/>
          <w:szCs w:val="24"/>
        </w:rPr>
        <w:t>unanimitate</w:t>
      </w:r>
      <w:r>
        <w:rPr>
          <w:rFonts w:cs="Times New Roman" w:ascii="Times New Roman" w:hAnsi="Times New Roman"/>
          <w:sz w:val="24"/>
          <w:szCs w:val="24"/>
        </w:rPr>
        <w:t xml:space="preserve"> de voturi au aprobat propunerea conducerii societatii si au semnat in tabelul de prezenta  si negociere inregistrat cu nr. ______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d in vedere cele mentionate, precizam ca societatea prin reprezentantul sau legal, a initiat procedura de negociere a Contractului Colectiv de Munca la nivel de unitate, asa cum prevede art. 221 alin. 2 din Legea 53/2003 – Codul Muncii si OUG 82/2017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ul financiar – contabilitate si Departamentul personal – salarizare, vor afisa prezentul proces verbal la loc vizibil, la sediul unitatii din _______________________ si vor pune in aplicare masurile ce se impun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rin intocmirea actelor aditionale de modificare  a contractului individual de munca cu data de 01.01.2018( in cazul majorarii salariului lunar brut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ctor general,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br/>
        <w:t>Director economic,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br/>
        <w:t>Consilier juridic,</w:t>
        <w:tab/>
        <w:br/>
        <w:t>_____________________________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9:00Z</dcterms:created>
  <dc:creator>Victorita Schneider</dc:creator>
  <dc:description/>
  <cp:keywords/>
  <dc:language>en-US</dc:language>
  <cp:lastModifiedBy>Ioana Dumitru</cp:lastModifiedBy>
  <dcterms:modified xsi:type="dcterms:W3CDTF">2017-11-26T22:16:00Z</dcterms:modified>
  <cp:revision>8</cp:revision>
  <dc:subject/>
  <dc:title/>
</cp:coreProperties>
</file>