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 Fiscal:___________________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_______/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- VERBAL N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chei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tazi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reprezentata legal de _____________________, in calitate ___________, cu sediul social in </w:t>
      </w:r>
      <w:bookmarkStart w:id="0" w:name="OLE_LINK3"/>
      <w:r>
        <w:rPr>
          <w:rFonts w:cs="Times New Roman" w:ascii="Times New Roman" w:hAnsi="Times New Roman"/>
          <w:sz w:val="24"/>
          <w:szCs w:val="24"/>
          <w:lang w:val="fr-FR"/>
        </w:rPr>
        <w:t>________________,</w:t>
      </w:r>
      <w:bookmarkEnd w:id="0"/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UI ___________,  inregistrata la Registrul Comertului sub nr. 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 convocat Adunarea Generala a Salariatilor conform Convocarii emise in data de _______________ sub nr. de inregistrare _____________, cu urmatoarea ordine de 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erea reprezentantilor salariatilor societatii in vederea initierii procedurii de negociere a Contractului Colectiv de Munca la nivel de socie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 mandatului reprezentantilor salariatilo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acestei convocari salariatii societatii s-au prezentat, au semnat de prezenta  si au votat </w:t>
      </w:r>
      <w:r>
        <w:rPr>
          <w:rFonts w:cs="Times New Roman" w:ascii="Times New Roman" w:hAnsi="Times New Roman"/>
          <w:b/>
          <w:sz w:val="24"/>
          <w:szCs w:val="24"/>
        </w:rPr>
        <w:t>Reprezentantii salariatilor</w:t>
      </w:r>
      <w:r>
        <w:rPr>
          <w:rFonts w:cs="Times New Roman" w:ascii="Times New Roman" w:hAnsi="Times New Roman"/>
          <w:sz w:val="24"/>
          <w:szCs w:val="24"/>
        </w:rPr>
        <w:t>, conform tabelului anexat inregistrat cu  nr. 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ducerea societatii a fost reprezentata de catr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in calitate de 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in calitate de ______________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tabelului anexat prezentului proces verbal sunt  prezenti un numar de _________ salariati dintr-un total de _________, in procent de peste 50% indeplinind astfel dispozitiile Legii 62/201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propus si s-au votat, prin vot deschis reprezentantii angajatilor</w:t>
      </w:r>
      <w:r>
        <w:rPr>
          <w:rFonts w:cs="Times New Roman" w:ascii="Times New Roman" w:hAnsi="Times New Roman"/>
          <w:color w:val="000000"/>
          <w:sz w:val="24"/>
          <w:szCs w:val="24"/>
        </w:rPr>
        <w:t>, in numar de _____ membri cu un mandat de reprezentare de 1 a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d in vedere cele mentionate, precizam ca societatea prin reprezentantul sau legal, a initiat procedura de negociere a Contractului Colectiv de Munca la nivel de unitate, asa cum prevede art. 221 alin. 2 din Legea 53/2003 – Codul Muncii cu modificarile si completarile ulterio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mare a celor deliberate se va incheia CCM la nivel de societate dupa negocierea drepturilor si obligatiilor partilor,  negociere care va avea loc in data de ___________, ora _____, la sediul societati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gociere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a avea ca obiec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/>
      </w:pPr>
      <w:r>
        <w:rPr/>
        <w:t>Punerea in aplicare a prevederilor OUG nr. 79/2017 pentru trecerea CAS si CASS de la angajator la salariat, de la 1 ianuarie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rata timpului de luc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gramul de luc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iţiile de muncă</w:t>
      </w:r>
    </w:p>
    <w:p>
      <w:pPr>
        <w:pStyle w:val="Normal"/>
        <w:spacing w:lineRule="auto" w:line="360"/>
        <w:ind w:left="54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tura partilor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gajatorul </w:t>
      </w:r>
      <w:r>
        <w:rPr>
          <w:rFonts w:cs="Times New Roman" w:ascii="Times New Roman" w:hAnsi="Times New Roman"/>
          <w:sz w:val="24"/>
          <w:szCs w:val="24"/>
        </w:rPr>
        <w:t>va fi reprezentat pr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- functia;     Semnatura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- functia;      Semnatura _________________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eprezentantii salariati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- functia;</w:t>
        <w:tab/>
        <w:t>Semnatura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- functia;</w:t>
        <w:tab/>
        <w:t xml:space="preserve"> Semnatura _________________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Proces Verbal se incheie in 3 (trei) exempl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5:00Z</dcterms:created>
  <dc:creator>Victorita Schneider</dc:creator>
  <dc:description/>
  <cp:keywords/>
  <dc:language>en-US</dc:language>
  <cp:lastModifiedBy>Ioana Dumitru</cp:lastModifiedBy>
  <dcterms:modified xsi:type="dcterms:W3CDTF">2017-11-26T22:17:00Z</dcterms:modified>
  <cp:revision>6</cp:revision>
  <dc:subject/>
  <dc:title/>
</cp:coreProperties>
</file>